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LLAGE OF CARSONVIL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NILAC COUNTY, MICHIG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NNUAL FEE’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UMBER 4-19-2023-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avilion or Chamber Rental   $50.00 deposit if left per agreement refund    $30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oning Compliance Permits that require inspection</w:t>
        <w:tab/>
        <w:tab/>
        <w:t>4.01.0</w:t>
        <w:tab/>
        <w:tab/>
        <w:t>$ 50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ite Approval Permit</w:t>
        <w:tab/>
        <w:tab/>
        <w:tab/>
        <w:tab/>
        <w:tab/>
        <w:tab/>
        <w:t>4.01.02</w:t>
        <w:tab/>
        <w:t>$ 50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oning Amendment</w:t>
        <w:tab/>
        <w:tab/>
        <w:tab/>
        <w:tab/>
        <w:tab/>
        <w:tab/>
        <w:t>10.00.04</w:t>
        <w:tab/>
        <w:t>$600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ariances</w:t>
        <w:tab/>
        <w:tab/>
        <w:tab/>
        <w:tab/>
        <w:tab/>
        <w:tab/>
        <w:tab/>
        <w:t>7.04.02</w:t>
        <w:tab/>
        <w:t>$600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eal Fee</w:t>
        <w:tab/>
        <w:tab/>
        <w:tab/>
        <w:tab/>
        <w:tab/>
        <w:tab/>
        <w:tab/>
        <w:t>7.04.02</w:t>
        <w:tab/>
        <w:t>$600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ecial Land Use Permit</w:t>
        <w:tab/>
        <w:tab/>
        <w:tab/>
        <w:tab/>
        <w:tab/>
        <w:t>8.01.01(A)</w:t>
        <w:tab/>
        <w:t>$600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nd Split</w:t>
        <w:tab/>
        <w:tab/>
        <w:tab/>
        <w:tab/>
        <w:tab/>
        <w:tab/>
        <w:tab/>
        <w:t>Ord.01-02</w:t>
        <w:tab/>
        <w:t>$600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Weed Removal</w:t>
        <w:tab/>
        <w:tab/>
        <w:tab/>
        <w:tab/>
        <w:tab/>
        <w:tab/>
        <w:t>Ord.  62</w:t>
        <w:tab/>
        <w:t>$200.00</w:t>
      </w:r>
      <w:r>
        <w:rPr>
          <w:color w:val="FFFFFF"/>
          <w:u w:val="single"/>
        </w:rPr>
        <w:t>00</w:t>
      </w:r>
      <w:r>
        <w:rPr>
          <w:b/>
          <w:color w:val="FFFFFF"/>
          <w:u w:val="single"/>
        </w:rPr>
        <w:t>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d Checks</w:t>
        <w:tab/>
        <w:tab/>
        <w:tab/>
        <w:tab/>
        <w:tab/>
        <w:tab/>
        <w:tab/>
        <w:tab/>
        <w:tab/>
        <w:t>$ 75.00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icken Ordinance Fee                                            initial $50.00 - renewal $ 40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d. 1.04.01 Regular Council Compensation President/Clerk/Treasurer $85.00 and Trustee’s $75.00 per meeting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d. 1.04.02 Special Council Compensation President/Clerk/Treasurer $85.00, and Trustee’s $75.00 per meet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ublic Hearings compensation President/Clerk/Treasurer $85.00 and Trustee’s $75.00 per meeting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nance committee compensation $10.00 per hou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sident &amp; Fire Chief’s monthly stipend. $100.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lerk and Treasurer additional administration fee, $600.00 paid quarterly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rd. 1.04.03 Treasurer’s Compensation $12,880.33 per year, paid over 52 weeks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Ord. 1.04.04 Clerk’s Compensation $18218.65 per year, paid over 52 week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dinance 6.06.00 Civil Violation Schedule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ffense Grade</w:t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ab/>
        <w:tab/>
        <w:t>3</w:t>
      </w:r>
      <w:r>
        <w:rPr>
          <w:b/>
          <w:vertAlign w:val="superscript"/>
        </w:rPr>
        <w:t>rd</w:t>
      </w:r>
      <w:r>
        <w:rPr>
          <w:b/>
        </w:rPr>
        <w:tab/>
        <w:tab/>
        <w:t>4</w:t>
      </w:r>
      <w:r>
        <w:rPr>
          <w:b/>
          <w:vertAlign w:val="superscript"/>
        </w:rPr>
        <w:t>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A</w:t>
        <w:tab/>
        <w:tab/>
        <w:t>$25.00</w:t>
        <w:tab/>
        <w:tab/>
        <w:t>$50.00</w:t>
        <w:tab/>
        <w:tab/>
        <w:t>$100.00</w:t>
        <w:tab/>
        <w:t>$2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B</w:t>
        <w:tab/>
        <w:tab/>
        <w:t>$50.00</w:t>
        <w:tab/>
        <w:tab/>
        <w:t>$100.00</w:t>
        <w:tab/>
        <w:t>$250.00</w:t>
        <w:tab/>
        <w:t>$5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C</w:t>
        <w:tab/>
        <w:tab/>
        <w:t>$100.00</w:t>
        <w:tab/>
        <w:t>$250.00</w:t>
        <w:tab/>
        <w:t>$500.00</w:t>
        <w:tab/>
        <w:t>$7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D</w:t>
        <w:tab/>
        <w:tab/>
        <w:t>$250.00</w:t>
        <w:tab/>
        <w:t>$500.00</w:t>
        <w:tab/>
        <w:t>$750.00</w:t>
        <w:tab/>
        <w:t>$1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Ordinance 5.02.27 Pawnbroker License Fee $500.00.</w:t>
      </w:r>
    </w:p>
    <w:p>
      <w:pPr>
        <w:pStyle w:val="Normal"/>
        <w:rPr>
          <w:u w:val="single"/>
        </w:rPr>
      </w:pPr>
      <w:r>
        <w:rPr>
          <w:u w:val="single"/>
        </w:rPr>
        <w:t>Ordinance 5.03.04 Resale,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&amp; Junk Dealers License Fee $25.00</w:t>
      </w:r>
    </w:p>
    <w:p>
      <w:pPr>
        <w:pStyle w:val="Normal"/>
        <w:rPr>
          <w:u w:val="single"/>
        </w:rPr>
      </w:pPr>
      <w:r>
        <w:rPr>
          <w:u w:val="single"/>
        </w:rPr>
        <w:t>Ordinance 17.06.02 B Rental Inspection Fee $100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 &amp; Sewer Tap in Fee’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Total</w:t>
        <w:tab/>
      </w:r>
      <w:r>
        <w:rPr/>
        <w:tab/>
        <w:tab/>
      </w:r>
      <w:r>
        <w:rPr>
          <w:b/>
          <w:u w:val="single"/>
        </w:rPr>
        <w:t>Sewer 2/3</w:t>
      </w:r>
      <w:r>
        <w:rPr/>
        <w:tab/>
        <w:tab/>
      </w:r>
      <w:r>
        <w:rPr>
          <w:b/>
          <w:u w:val="single"/>
        </w:rPr>
        <w:t>Water 1/4</w:t>
      </w:r>
    </w:p>
    <w:p>
      <w:pPr>
        <w:pStyle w:val="Normal"/>
        <w:rPr>
          <w:u w:val="single"/>
        </w:rPr>
      </w:pPr>
      <w:r>
        <w:rPr>
          <w:u w:val="single"/>
        </w:rPr>
        <w:t>¾ inch pipe</w:t>
        <w:tab/>
        <w:tab/>
        <w:tab/>
        <w:t>$1600.00</w:t>
        <w:tab/>
        <w:tab/>
        <w:t>$1,066.00</w:t>
        <w:tab/>
        <w:tab/>
        <w:t>$ 534.00</w:t>
      </w:r>
    </w:p>
    <w:p>
      <w:pPr>
        <w:pStyle w:val="Normal"/>
        <w:rPr>
          <w:u w:val="single"/>
        </w:rPr>
      </w:pPr>
      <w:r>
        <w:rPr>
          <w:u w:val="single"/>
        </w:rPr>
        <w:t>1-inch pipe</w:t>
        <w:tab/>
        <w:tab/>
        <w:tab/>
        <w:t>$2,500.00</w:t>
        <w:tab/>
        <w:tab/>
        <w:t>$1,650.00</w:t>
        <w:tab/>
        <w:tab/>
        <w:t>$ 850.00</w:t>
      </w:r>
    </w:p>
    <w:p>
      <w:pPr>
        <w:pStyle w:val="Normal"/>
        <w:rPr/>
      </w:pPr>
      <w:r>
        <w:rPr>
          <w:u w:val="single"/>
        </w:rPr>
        <w:t>1 ½ inch pipe</w:t>
        <w:tab/>
        <w:tab/>
        <w:tab/>
        <w:t>$4,500.00</w:t>
        <w:tab/>
        <w:tab/>
        <w:t>$3,000.00</w:t>
        <w:tab/>
        <w:tab/>
        <w:t>$1,500.00</w:t>
      </w:r>
    </w:p>
    <w:p>
      <w:pPr>
        <w:pStyle w:val="Normal"/>
        <w:rPr>
          <w:u w:val="single"/>
        </w:rPr>
      </w:pPr>
      <w:r>
        <w:rPr>
          <w:u w:val="single"/>
        </w:rPr>
        <w:t>2-inch pipe</w:t>
        <w:tab/>
        <w:tab/>
        <w:tab/>
        <w:t>$6,700.00</w:t>
        <w:tab/>
        <w:tab/>
        <w:t>$4,422.00</w:t>
        <w:tab/>
        <w:tab/>
        <w:t>$2,278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ILITY RATES     </w:t>
        <w:tab/>
        <w:tab/>
        <w:t xml:space="preserve">   QUARTER</w:t>
        <w:tab/>
        <w:t>MONTHLY</w:t>
      </w:r>
    </w:p>
    <w:p>
      <w:pPr>
        <w:pStyle w:val="Normal"/>
        <w:rPr>
          <w:b/>
          <w:b/>
        </w:rPr>
      </w:pPr>
      <w:r>
        <w:rPr>
          <w:b/>
        </w:rPr>
        <w:t>Residential in Vil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&amp;M&amp;R</w:t>
        <w:tab/>
        <w:tab/>
        <w:tab/>
        <w:tab/>
        <w:tab/>
        <w:t>74.46</w:t>
        <w:tab/>
        <w:tab/>
        <w:t>24.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pital Debt</w:t>
        <w:tab/>
        <w:tab/>
        <w:tab/>
        <w:tab/>
        <w:tab/>
        <w:t>83.30</w:t>
        <w:tab/>
        <w:tab/>
        <w:t>27.77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wer</w:t>
        <w:tab/>
        <w:tab/>
        <w:tab/>
        <w:tab/>
        <w:tab/>
        <w:tab/>
        <w:t xml:space="preserve">36.42    </w:t>
        <w:tab/>
        <w:t>12.1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fuse</w:t>
        <w:tab/>
        <w:tab/>
        <w:tab/>
        <w:tab/>
        <w:tab/>
        <w:tab/>
        <w:t>52.50</w:t>
        <w:tab/>
        <w:tab/>
        <w:t>17.5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OTAL</w:t>
        <w:tab/>
        <w:tab/>
        <w:tab/>
        <w:tab/>
        <w:t xml:space="preserve">          $ 246.68          $ 82.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sidential out of Vil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&amp;M&amp;R</w:t>
        <w:tab/>
        <w:tab/>
        <w:tab/>
        <w:tab/>
        <w:tab/>
        <w:t>116.23</w:t>
        <w:tab/>
        <w:tab/>
        <w:t>38.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pital Debt</w:t>
        <w:tab/>
        <w:tab/>
        <w:tab/>
        <w:tab/>
        <w:tab/>
        <w:t>121.15</w:t>
        <w:tab/>
        <w:tab/>
        <w:t>40.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TAL</w:t>
        <w:tab/>
        <w:tab/>
        <w:tab/>
        <w:tab/>
        <w:t xml:space="preserve">          $237.38            $79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mme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&amp;M&amp;R</w:t>
        <w:tab/>
        <w:tab/>
        <w:tab/>
        <w:tab/>
        <w:tab/>
        <w:t>77.68</w:t>
        <w:tab/>
        <w:tab/>
        <w:t>25.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pital Debt</w:t>
        <w:tab/>
        <w:tab/>
        <w:tab/>
        <w:tab/>
        <w:tab/>
        <w:t>86.45</w:t>
        <w:tab/>
        <w:tab/>
        <w:t>28.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wer</w:t>
        <w:tab/>
        <w:tab/>
        <w:tab/>
        <w:tab/>
        <w:tab/>
        <w:tab/>
        <w:t>39.63</w:t>
        <w:tab/>
        <w:tab/>
        <w:t>13.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TAL</w:t>
        <w:tab/>
        <w:tab/>
        <w:tab/>
        <w:tab/>
        <w:t xml:space="preserve">        $203.76 </w:t>
        <w:tab/>
        <w:t xml:space="preserve">          $67.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ur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&amp;M&amp;R</w:t>
        <w:tab/>
        <w:tab/>
        <w:tab/>
        <w:tab/>
        <w:tab/>
        <w:t>74.46</w:t>
        <w:tab/>
        <w:tab/>
        <w:t>24.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pital Debt</w:t>
        <w:tab/>
        <w:tab/>
        <w:tab/>
        <w:tab/>
        <w:tab/>
        <w:t>83.30</w:t>
        <w:tab/>
        <w:tab/>
        <w:t>27.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wer</w:t>
        <w:tab/>
        <w:tab/>
        <w:tab/>
        <w:tab/>
        <w:tab/>
        <w:tab/>
        <w:t>36.42</w:t>
        <w:tab/>
        <w:tab/>
        <w:t>12.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TAL</w:t>
        <w:tab/>
        <w:tab/>
        <w:tab/>
        <w:tab/>
        <w:t xml:space="preserve">         $ 194.18         $ 64.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&amp;M&amp;R</w:t>
        <w:tab/>
        <w:tab/>
        <w:tab/>
        <w:tab/>
        <w:t xml:space="preserve">          395.76</w:t>
        <w:tab/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pital Debt</w:t>
        <w:tab/>
        <w:tab/>
        <w:tab/>
        <w:t xml:space="preserve">                      429.80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ewer</w:t>
        <w:tab/>
        <w:tab/>
        <w:tab/>
        <w:tab/>
        <w:tab/>
        <w:t xml:space="preserve">          781.83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OTAL</w:t>
        <w:tab/>
        <w:tab/>
        <w:tab/>
        <w:tab/>
        <w:t xml:space="preserve">       $ 1607.39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Multi-Dwelling 3 or more per unit</w:t>
        <w:tab/>
        <w:t xml:space="preserve">    One</w:t>
        <w:tab/>
        <w:t>Unit</w:t>
        <w:tab/>
        <w:t xml:space="preserve">          6&amp;10 N. Marsh</w:t>
        <w:tab/>
        <w:t xml:space="preserve">   189 S Mar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&amp;M&amp;R</w:t>
        <w:tab/>
        <w:tab/>
        <w:tab/>
        <w:tab/>
        <w:t xml:space="preserve">           74.46</w:t>
        <w:tab/>
        <w:tab/>
        <w:t xml:space="preserve">   893.52                               819.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pital Debt</w:t>
        <w:tab/>
        <w:tab/>
        <w:tab/>
        <w:tab/>
        <w:t xml:space="preserve">           86.45</w:t>
        <w:tab/>
        <w:t xml:space="preserve">             1037.40                               950.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wer</w:t>
        <w:tab/>
        <w:tab/>
        <w:tab/>
        <w:tab/>
        <w:tab/>
        <w:t xml:space="preserve">           36.42                   437.04                               400.6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</w:t>
        <w:tab/>
        <w:tab/>
        <w:tab/>
        <w:tab/>
        <w:t xml:space="preserve">      $ 197.33              $ 2367.96                           $ 2170.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Fire ordinance f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e runs response –Village and Township</w:t>
        <w:tab/>
        <w:t xml:space="preserve">                 $1,600.00 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ministrative fee for all fire runs</w:t>
        <w:tab/>
        <w:tab/>
        <w:tab/>
        <w:t xml:space="preserve">          $50.00 fee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</w:rPr>
      </w:pPr>
      <w:r>
        <w:rPr>
          <w:bCs/>
        </w:rPr>
        <w:t>Fire ordinance fees Hazardous Materi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dr w:val="single" w:sz="4" w:space="0" w:color="000000"/>
        </w:rPr>
        <w:t>Fire run response –Village and Township</w:t>
        <w:tab/>
        <w:t xml:space="preserve">        $ 3000.00 Initial base fee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mper after first hour</w:t>
        <w:tab/>
        <w:tab/>
        <w:tab/>
        <w:t xml:space="preserve">        $   500.00 Per h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itional vehicle after first hour</w:t>
        <w:tab/>
        <w:tab/>
        <w:t xml:space="preserve">        $   300.00 Per h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ach firefighter after first hour                               $     30.00 Per h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and by fee for Utility</w:t>
        <w:tab/>
        <w:tab/>
        <w:tab/>
        <w:t xml:space="preserve">        $     600.00 First h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 xml:space="preserve">        $     300.00 Each Additional Hour</w:t>
        <w:tab/>
        <w:tab/>
        <w:tab/>
        <w:t xml:space="preserve">   S.H.   6-21-2023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sectPr>
      <w:type w:val="nextPage"/>
      <w:pgSz w:w="12240" w:h="15840"/>
      <w:pgMar w:left="12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21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39:00Z</dcterms:created>
  <dc:creator>Village of Carsonville</dc:creator>
  <dc:description/>
  <cp:keywords/>
  <dc:language>en-US</dc:language>
  <cp:lastModifiedBy>Village of Carsonville Clerk</cp:lastModifiedBy>
  <cp:lastPrinted>2023-06-21T13:48:00Z</cp:lastPrinted>
  <dcterms:modified xsi:type="dcterms:W3CDTF">2023-06-22T14:39:00Z</dcterms:modified>
  <cp:revision>2</cp:revision>
  <dc:subject/>
  <dc:title>VILLAGE OF CARSONVILLE</dc:title>
</cp:coreProperties>
</file>